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ТОГУЛЬ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ЛТАЙ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44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                                                                               № 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.Тогул</w:t>
      </w:r>
    </w:p>
    <w:p>
      <w:pPr>
        <w:pStyle w:val="Normal"/>
        <w:overflowPunct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pPr w:vertAnchor="text" w:horzAnchor="text" w:leftFromText="180" w:rightFromText="180" w:tblpX="0" w:tblpY="194"/>
        <w:tblW w:w="4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453"/>
      </w:tblGrid>
      <w:tr>
        <w:trPr>
          <w:trHeight w:val="2351" w:hRule="atLeast"/>
        </w:trPr>
        <w:tc>
          <w:tcPr>
            <w:tcW w:w="44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граммы профилактики рисков (ущерба) причинения вреда охраняемым законом ценностям по муниципальному контрол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области охраны и использования особо охраняемых природных территорий местного значения в границ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муниципальном образовании Тогульский район Алтай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2023 год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9" w:before="0" w:after="0"/>
              <w:ind w:right="-1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 с частью 1 ст. 8.2, ст. 8.3 Федерального закона от 26.12.2008 года № 294-ФЗ «О защите прав  юридических лиц  и индивидуальных предпринимателей при осуществлении  государственного контроля (надзора)  и муниципального контроля»,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ст. 44 Федерального закона от 31.07.2020 № 248-ФЗ «О государственном контроле (надзоре) и муниципальном контроле в Российской Федерации», ст.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. 5   Устава  муниципального образования Тогульского район Алтайского края   </w:t>
      </w:r>
    </w:p>
    <w:p>
      <w:pPr>
        <w:pStyle w:val="Normal"/>
        <w:overflowPunct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0"/>
        <w:ind w:right="-1" w:hanging="0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Программу профилактики рисков (ущерба) причинения вреда охраняемым законом ценностям по муниципальному контролю в области охраны и использования особо охраняемых природных территорий местного значения в границах в муниципальном образовании Тогульский район Алтайского края на 2023 го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еспечить размещение настоящего постановления на официальном сайте Администрации Тогульского райо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htt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togul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/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 настоящего постановления оставляю за собой.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айона </w:t>
        <w:tab/>
        <w:tab/>
        <w:tab/>
        <w:tab/>
        <w:t xml:space="preserve">                                               Басалаев В.А.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24"/>
          <w:lang w:eastAsia="ru-RU"/>
        </w:rPr>
      </w:pPr>
      <w:r>
        <w:rPr>
          <w:rFonts w:eastAsia="Calibri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24"/>
          <w:lang w:eastAsia="ru-RU"/>
        </w:rPr>
      </w:pPr>
      <w:r>
        <w:rPr>
          <w:rFonts w:eastAsia="Calibri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24"/>
          <w:lang w:eastAsia="ru-RU"/>
        </w:rPr>
      </w:pPr>
      <w:r>
        <w:rPr>
          <w:rFonts w:eastAsia="Calibri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24"/>
          <w:lang w:eastAsia="ru-RU"/>
        </w:rPr>
      </w:pPr>
      <w:r>
        <w:rPr>
          <w:rFonts w:eastAsia="Calibri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24"/>
          <w:lang w:eastAsia="ru-RU"/>
        </w:rPr>
      </w:pPr>
      <w:r>
        <w:rPr>
          <w:rFonts w:eastAsia="Calibri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24"/>
          <w:lang w:eastAsia="ru-RU"/>
        </w:rPr>
      </w:pPr>
      <w:r>
        <w:rPr>
          <w:rFonts w:eastAsia="Calibri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24"/>
          <w:lang w:eastAsia="ru-RU"/>
        </w:rPr>
      </w:pPr>
      <w:r>
        <w:rPr>
          <w:rFonts w:eastAsia="Calibri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24"/>
          <w:lang w:eastAsia="ru-RU"/>
        </w:rPr>
      </w:pPr>
      <w:r>
        <w:rPr>
          <w:rFonts w:eastAsia="Calibri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24"/>
          <w:lang w:eastAsia="ru-RU"/>
        </w:rPr>
      </w:pPr>
      <w:r>
        <w:rPr>
          <w:rFonts w:eastAsia="Calibri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24"/>
          <w:lang w:eastAsia="ru-RU"/>
        </w:rPr>
      </w:pPr>
      <w:r>
        <w:rPr>
          <w:rFonts w:eastAsia="Calibri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24"/>
          <w:lang w:eastAsia="ru-RU"/>
        </w:rPr>
      </w:pPr>
      <w:r>
        <w:rPr>
          <w:rFonts w:eastAsia="Calibri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24"/>
          <w:lang w:eastAsia="ru-RU"/>
        </w:rPr>
      </w:pPr>
      <w:r>
        <w:rPr>
          <w:rFonts w:eastAsia="Calibri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24"/>
          <w:lang w:eastAsia="ru-RU"/>
        </w:rPr>
      </w:pPr>
      <w:r>
        <w:rPr>
          <w:rFonts w:eastAsia="Calibri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24"/>
          <w:lang w:eastAsia="ru-RU"/>
        </w:rPr>
      </w:pPr>
      <w:r>
        <w:rPr>
          <w:rFonts w:eastAsia="Calibri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24"/>
          <w:lang w:eastAsia="ru-RU"/>
        </w:rPr>
      </w:pPr>
      <w:r>
        <w:rPr>
          <w:rFonts w:eastAsia="Calibri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24"/>
          <w:lang w:eastAsia="ru-RU"/>
        </w:rPr>
      </w:pPr>
      <w:r>
        <w:rPr>
          <w:rFonts w:eastAsia="Calibri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24"/>
          <w:lang w:eastAsia="ru-RU"/>
        </w:rPr>
      </w:pPr>
      <w:r>
        <w:rPr>
          <w:rFonts w:eastAsia="Calibri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24"/>
          <w:lang w:eastAsia="ru-RU"/>
        </w:rPr>
      </w:pPr>
      <w:r>
        <w:rPr>
          <w:rFonts w:eastAsia="Calibri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24"/>
          <w:lang w:eastAsia="ru-RU"/>
        </w:rPr>
      </w:pPr>
      <w:r>
        <w:rPr>
          <w:rFonts w:eastAsia="Calibri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24"/>
          <w:lang w:eastAsia="ru-RU"/>
        </w:rPr>
      </w:pPr>
      <w:r>
        <w:rPr>
          <w:rFonts w:eastAsia="Calibri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24"/>
          <w:lang w:eastAsia="ru-RU"/>
        </w:rPr>
      </w:pPr>
      <w:r>
        <w:rPr>
          <w:rFonts w:eastAsia="Calibri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24"/>
          <w:lang w:eastAsia="ru-RU"/>
        </w:rPr>
      </w:pPr>
      <w:r>
        <w:rPr>
          <w:rFonts w:eastAsia="Calibri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24"/>
          <w:lang w:eastAsia="ru-RU"/>
        </w:rPr>
      </w:pPr>
      <w:r>
        <w:rPr>
          <w:rFonts w:eastAsia="Calibri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24"/>
          <w:lang w:eastAsia="ru-RU"/>
        </w:rPr>
      </w:pPr>
      <w:r>
        <w:rPr>
          <w:rFonts w:eastAsia="Calibri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24"/>
          <w:lang w:eastAsia="ru-RU"/>
        </w:rPr>
      </w:pPr>
      <w:r>
        <w:rPr>
          <w:rFonts w:eastAsia="Calibri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24"/>
          <w:lang w:eastAsia="ru-RU"/>
        </w:rPr>
      </w:pPr>
      <w:r>
        <w:rPr>
          <w:rFonts w:eastAsia="Calibri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24"/>
          <w:lang w:eastAsia="ru-RU"/>
        </w:rPr>
      </w:pPr>
      <w:r>
        <w:rPr>
          <w:rFonts w:eastAsia="Calibri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24"/>
          <w:lang w:eastAsia="ru-RU"/>
        </w:rPr>
      </w:pPr>
      <w:r>
        <w:rPr>
          <w:rFonts w:eastAsia="Calibri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24"/>
          <w:lang w:eastAsia="ru-RU"/>
        </w:rPr>
      </w:pPr>
      <w:r>
        <w:rPr>
          <w:rFonts w:eastAsia="Calibri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24"/>
          <w:lang w:eastAsia="ru-RU"/>
        </w:rPr>
      </w:pPr>
      <w:r>
        <w:rPr>
          <w:rFonts w:eastAsia="Calibri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24"/>
          <w:lang w:eastAsia="ru-RU"/>
        </w:rPr>
      </w:pPr>
      <w:r>
        <w:rPr>
          <w:rFonts w:eastAsia="Calibri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24"/>
          <w:lang w:eastAsia="ru-RU"/>
        </w:rPr>
      </w:pPr>
      <w:r>
        <w:rPr>
          <w:rFonts w:eastAsia="Calibri" w:cs="Times New Roman" w:ascii="Times New Roman" w:hAnsi="Times New Roman"/>
          <w:sz w:val="30"/>
          <w:szCs w:val="24"/>
          <w:lang w:eastAsia="ru-RU"/>
        </w:rPr>
      </w:r>
    </w:p>
    <w:tbl>
      <w:tblPr>
        <w:tblStyle w:val="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ТВЕРЖДЕНО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остановлением Администрации     Тогульского района Алтайского края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________________ № _____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офилактики рисков (ущерба) причинения вреда охраняемым законом ценностям по муниципальному контролю</w:t>
      </w:r>
      <w:r>
        <w:rPr>
          <w:rFonts w:cs="Times New Roman" w:ascii="Times New Roman" w:hAnsi="Times New Roman"/>
          <w:bCs/>
          <w:sz w:val="28"/>
          <w:szCs w:val="28"/>
        </w:rPr>
        <w:t>в области охраны и использования особо охраняемых природных территорий местного значения в границах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образовании Тогульский район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Style w:val="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3"/>
        <w:gridCol w:w="6379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аименование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грамма профилактики рисков (ущерба) причинения вреда охраняемым законом ценностям по муниципальному контролю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в области охраны и использования особо охраняемых природных территорий местного значения в граница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в муниципальном образовании Тогульский район Алтайского кра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на 2022 год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равовые основания разработки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- Закон №248-ФЗ)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Разработчик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Cs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дминистрация Тогульского района Алтайского края</w:t>
            </w:r>
          </w:p>
        </w:tc>
      </w:tr>
      <w:tr>
        <w:trPr>
          <w:trHeight w:val="841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Цели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Предупреждение нарушений обязательных требований законодательства (снижение числа нарушений обязательных требований), включая устранение причин, факторов и условий, способствующих возможному нарушению обязательных требований законодательства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в области охраны и использования особо охраняемых природных территорий местного значени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)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Задачи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Times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Укрепление системы профилактики нарушений обязательныхтребований</w:t>
            </w:r>
            <w:r>
              <w:rPr>
                <w:rFonts w:eastAsia="Times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установленных законодательством</w:t>
            </w:r>
            <w:r>
              <w:rPr>
                <w:rFonts w:eastAsia="Times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путем активизации профилактическ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Times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Формирование единого понимания обязательных требований законодательства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 в области охраны и использования особо охраняемых природных территорий местного значени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у всех участников контрольной деятельности</w:t>
            </w:r>
            <w:r>
              <w:rPr>
                <w:rFonts w:eastAsia="Times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Times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Повышение прозрачности осуществляемой Администрацией Тогульского района Алтайского края  контрольной деятельности</w:t>
            </w:r>
            <w:r>
              <w:rPr>
                <w:rFonts w:eastAsia="Times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9" w:before="0" w:after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Информирование, консультирование контролируемых лиц с использованием информационно - телекоммуникационных технолог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Обеспечение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.Определение перечня видов и сбор статистических данных, необходимых для организации профилактической работы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Сроки и этапы реализации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022 год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1.снижение рисков причинения вреда охраняемым законом ценностям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2.увеличение доли законопослушных подконтрольных субъектов – развитие системы профилактических мероприятий контрольного органа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3.внедрение различных способов профилактики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4.разработка и внедрение технологий профилактической работы внутри контрольного органа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5.разработка образцов эффективного, законопослушного поведения подконтрольных субъектов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6.обеспечение квалифицированной профилактической работы должностных лиц в области муниципального контроля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повышение прозрачности деятельности в области муниципального контроля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7.повышение уровня правовой грамотности подконтрольных субъектов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8.мотивация подконтрольных субъектов </w:t>
              <w:br/>
              <w:t>к добросовестному поведени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before="0" w:after="12"/>
        <w:ind w:left="610" w:hanging="0"/>
        <w:contextualSpacing/>
        <w:jc w:val="center"/>
        <w:rPr>
          <w:b/>
          <w:b/>
          <w:szCs w:val="28"/>
        </w:rPr>
      </w:pPr>
      <w:r>
        <w:rPr>
          <w:szCs w:val="28"/>
        </w:rPr>
        <w:t>Раздел 1. Анализ текущего состояния осуществления муниципального контроля в сфере благоустройст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ктами контрол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особо охраняемые природные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left="-15" w:firstLine="72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филактическое сопровождение контролируемых лиц в текущем периоде направлено на:</w:t>
      </w:r>
    </w:p>
    <w:p>
      <w:pPr>
        <w:pStyle w:val="Normal"/>
        <w:spacing w:lineRule="auto" w:line="240" w:before="0" w:after="0"/>
        <w:ind w:firstLine="66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ежемесячный мониторинг и актуализацию перечня нормативных правовых актов, соблюдение которых оценивается в ходе проверок;</w:t>
      </w:r>
    </w:p>
    <w:p>
      <w:pPr>
        <w:pStyle w:val="Normal"/>
        <w:spacing w:lineRule="auto" w:line="240" w:before="0" w:after="0"/>
        <w:ind w:firstLine="6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</w:t>
        <w:tab/>
        <w:t>о</w:t>
        <w:tab/>
        <w:t xml:space="preserve">результатах </w:t>
        <w:tab/>
        <w:t>проверок</w:t>
        <w:tab/>
        <w:t>и</w:t>
        <w:tab/>
        <w:t>принятых контролируемыми лицами мерах по устранению выявленных нарушений;</w:t>
      </w:r>
    </w:p>
    <w:p>
      <w:pPr>
        <w:pStyle w:val="Normal"/>
        <w:spacing w:lineRule="auto" w:line="240" w:before="0" w:after="0"/>
        <w:ind w:firstLine="664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обсуждение правоприменительной практики за соблюдением контролируемыми лицами требований законодательст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ой задачей Администрации Тогульского района Алтайского кра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 и задачи реализации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ями проведения профилактических мероприятий явля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прозрачности деятельности Администрации Тогульского района Алтайского края при осуществлении муниципального контрол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жение административных и финансовых издержек Администрации Тогульского района Алтайского края по сравнению с ведением контрольной деятельности исключительно путем проведения контрольных мероприят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упреждение нарушения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ъяснение подконтрольным субъектам обязательных требова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Администрацией Тогульского района Алтайского края профилактических мероприятий направлено на решение следующих задач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 единого понимания обязательных требований в соответствующей сфере у всех участников контрольн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вентаризация состава и особенностей подконтрольных субъектов (объектов) и оценка состояния подконтрольной сфер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филактические мероприятия Администрацией Тогульского района Алтайского края планируются и осуществляются на основе соблюдения следующих базовых принципо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цип понятности - представление информации об обязательных требованиях в простой, понятной, исчерпывающей форме: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 и др.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цип информационной открытости -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телекоммуникационных технологий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цип вовлеченности - обеспечение включения подконтрольных субъектов посредством различных каналов и инструментов обратной связи в процесс взаимодействия с Управлениемпо поводу предмета профилактических мероприятий, их качества и результатив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цип полноты охвата - включение в программу профилактических мероприятий максимального числа подконтрольных субъект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цип актуальности -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цип релевантности - выбор набора видов и форм профилактических мероприятий, учитывающий особенности подконтрольных субъектов (специфика вида деятельности, размер организации, наиболее удобный способ коммуникации и др.) и объект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цип периодичности - обеспечение регулярности проведения профилактических мероприятий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"/>
        <w:ind w:right="415"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дел 3. Перечень профилактических мероприятий</w:t>
      </w:r>
    </w:p>
    <w:p>
      <w:pPr>
        <w:pStyle w:val="Normal"/>
        <w:spacing w:lineRule="auto" w:line="240" w:before="0" w:after="12"/>
        <w:ind w:right="415"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ероприятиям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Размещение и актуализация на официальном сайте администрации Тогульского района Алтайского края перечней нормативных правовых актов (далее НПА), содержащих обязательные требования законодательства, оценка соблюдения которых является предметом муниципального контроля</w:t>
      </w:r>
      <w:r>
        <w:rPr>
          <w:rFonts w:cs="Times New Roman" w:ascii="Times New Roman" w:hAnsi="Times New Roman"/>
          <w:bCs/>
          <w:sz w:val="28"/>
          <w:szCs w:val="28"/>
        </w:rPr>
        <w:t>в области охраны и использования особо охраняемых природных территори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Размещение на официальном сайте администрации Тогульского района утвержденных проверочных листов в формате, допускающем их использование для самооб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Размещение и актуализация на официальном сайте администрации Тогульского района исчерпывающий перечень сведений, которые могут запрашиваться контрольным органом у контролируем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Информирование юридических лиц, индивидуальных предпринимателей по вопросам соблюдения обязательных требований законодательства, оценка соблюдения которых является предметом муниципального контроля</w:t>
      </w:r>
      <w:r>
        <w:rPr>
          <w:rFonts w:cs="Times New Roman" w:ascii="Times New Roman" w:hAnsi="Times New Roman"/>
          <w:bCs/>
          <w:sz w:val="28"/>
          <w:szCs w:val="28"/>
        </w:rPr>
        <w:t>в области охраны и использования особо охраняемых природных территори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9" w:before="0" w:after="0"/>
        <w:ind w:left="55" w:firstLine="65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Проведение консультаций, разъяснительной работы по информированию юридических лиц и индивидуальных предпринимателей по следующим вопросам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организация и осуществление муниципального контрол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2) порядок осуществления контрольных мероприятий, установленных положением о муниципальном контрол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3) обязательные требования, содержащиеся в разрешительных документах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Размещение на официальном сайте администрации Тогульского района комментариев о содержании новых нормативных правовых актов, устанавливающих обязательные требования законодательства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 законодательства</w:t>
      </w:r>
      <w:r>
        <w:rPr>
          <w:rFonts w:cs="Times New Roman" w:ascii="Times New Roman" w:hAnsi="Times New Roman"/>
          <w:bCs/>
          <w:sz w:val="28"/>
          <w:szCs w:val="28"/>
        </w:rPr>
        <w:t>в области охраны и использования особо охраняемых природных территори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Выдача юридическим лицам, индивидуальным предпринимателям предостережений о недопустимости нарушения обязательных требований законодательства</w:t>
      </w:r>
      <w:r>
        <w:rPr>
          <w:rFonts w:cs="Times New Roman" w:ascii="Times New Roman" w:hAnsi="Times New Roman"/>
          <w:bCs/>
          <w:sz w:val="28"/>
          <w:szCs w:val="28"/>
        </w:rPr>
        <w:t>в области охраны и использования особо охраняемых природных территори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Проведение профилактического визита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. Проведение обязательных профилактических визитов должно быть предусмотрено в отношении контролируемых лиц, приступающих к осуществлению деятельности в определенной сфе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Calibri" w:cs="Times New Roman" w:ascii="Times New Roman" w:hAnsi="Times New Roman"/>
          <w:sz w:val="28"/>
          <w:szCs w:val="28"/>
        </w:rPr>
        <w:t>Подведение итогов о результатах осуществления муниципа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 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е муниципальными правовыми актами на следующий год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Показатель результативности и эффективности программы профилактики рисков причинения вре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профилактики способству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величению доли контролируемых лиц, соблюдающих обязательные требования законодательства муниципального контроля</w:t>
      </w:r>
      <w:r>
        <w:rPr>
          <w:rFonts w:cs="Times New Roman" w:ascii="Times New Roman" w:hAnsi="Times New Roman"/>
          <w:bCs/>
          <w:sz w:val="28"/>
          <w:szCs w:val="28"/>
        </w:rPr>
        <w:t>в области охраны и использования особо охраняемых природных территор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звитию системы профилактических мероприятий, проводимых </w:t>
      </w:r>
      <w:r>
        <w:rPr>
          <w:rFonts w:cs="Times New Roman" w:ascii="Times New Roman" w:hAnsi="Times New Roman"/>
          <w:sz w:val="28"/>
          <w:szCs w:val="28"/>
        </w:rPr>
        <w:t>Администрацией  Тогульского района Алтайского кра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по итогам года осуществляется по следующим показателям Таблицы 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Style w:val="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4"/>
        <w:gridCol w:w="1125"/>
        <w:gridCol w:w="885"/>
        <w:gridCol w:w="960"/>
      </w:tblGrid>
      <w:tr>
        <w:trPr>
          <w:trHeight w:val="270" w:hRule="atLeast"/>
        </w:trPr>
        <w:tc>
          <w:tcPr>
            <w:tcW w:w="6374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казатель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иод, год</w:t>
            </w:r>
          </w:p>
        </w:tc>
      </w:tr>
      <w:tr>
        <w:trPr>
          <w:trHeight w:val="300" w:hRule="atLeast"/>
        </w:trPr>
        <w:tc>
          <w:tcPr>
            <w:tcW w:w="6374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2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4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ичество проведенных проверок, (ед.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оличество выявленных нарушений по муниципальному контролю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в области охраны и использования особо охраняемых природных территорий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подконтрольными субъектами, (ед.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ичество проведенных профилактических мероприятий в контрольной деятельности, (ед.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ичество мероприятий (публикаций) по информированию населения о требованиях муниципального контроля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 в области охраны и использования особо охраняемых природных территорий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 (ед.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ценки эффективности и результативности программы используются следующие показатели, таблица 2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Style w:val="3"/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9"/>
        <w:gridCol w:w="2026"/>
        <w:gridCol w:w="1869"/>
        <w:gridCol w:w="1870"/>
        <w:gridCol w:w="1917"/>
      </w:tblGrid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казатель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 % и менее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-85 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6-99 %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% и более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ффект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допустимый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зкий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ановый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ффективны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5. Консультирова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контролируемых лиц может осуществлятьс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нтроль за исполнением настоящей программы мероприятий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Style w:val="2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97"/>
        <w:gridCol w:w="4247"/>
      </w:tblGrid>
      <w:tr>
        <w:trPr/>
        <w:tc>
          <w:tcPr>
            <w:tcW w:w="5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лава района</w:t>
            </w:r>
          </w:p>
        </w:tc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салаев В.А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5a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1520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dc587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d0e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dc587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59"/>
    <w:rsid w:val="00dc587a"/>
    <w:pPr>
      <w:spacing w:after="0" w:line="240" w:lineRule="auto"/>
    </w:pPr>
    <w:rPr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1"/>
    <w:basedOn w:val="a1"/>
    <w:uiPriority w:val="59"/>
    <w:rsid w:val="00c7598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rsid w:val="00c7598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Pages>9</Pages>
  <Words>2230</Words>
  <Characters>12713</Characters>
  <CharactersWithSpaces>14914</CharactersWithSpaces>
  <Paragraphs>29</Paragraphs>
  <Company>AdmSolk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16:00Z</dcterms:created>
  <dc:creator>Майструк Сергей Юрьевич</dc:creator>
  <dc:description/>
  <dc:language>en-US</dc:language>
  <cp:lastModifiedBy>Belousova</cp:lastModifiedBy>
  <cp:lastPrinted>2022-04-06T06:05:00Z</cp:lastPrinted>
  <dcterms:modified xsi:type="dcterms:W3CDTF">2022-10-31T03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